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ELEPATIA VERTIC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far uscire - con una frequenza molto maggiore rispetto a quella prevista dal calcolo delle probabilità - un sei o una data cifra, una data faccetta dei dadi, e questi non gettati con la mano ma gettati meccanicamente in modo che non ci possa essere la minima interferenza di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to ciò, dati questi poteri direi normali del supernormale, cioè abituali, dimostrati dagli esperimenti oltre che da molte osservazioni dirette, ci potrà sembrare meno strano che l’Anima, che è un centro di intelligenza e di potenza spirituali, possa valersi di simili forze metapsichiche per farci capitare sottocchio lo scritto, il libro, la frase che contiene le risposte che ci servono, oppure per far parlare una persona, o addirittura modificare gli avvenimenti in modo che ci pervenga il messaggio o la soluzione invoc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guardo ai libri, ricorderò certi esperimenti fatti dal direttore della società Metapsichica Italiana, mi pare in Belgio, in cui il presunto controllo del medium indicava quale parola c’era nella riga tale della pagina tale del tal libro che si trovava al quarto posto sul dato palchetto, e questo ripetutamente - quindi anche questo conferma la possibilità che avvengano questi fenomeni e queste rispo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ima si varrebbe di poteri supernormali metapsichici che noi negli esperimenti constatiamo esistere in un notevole numero di pers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hine ha trovato molte persone che non avevano la minima idea di avere queste facoltà, ma che con l’esperimento e l’allenamento se le sono scoperte, e queste si sono in seguito sviluppate in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ripeto il gioco di parole che il supernormale sta diventando sempre più normale, ossia in altre parole non si tratta di soprannaturale, ma soltanto di fenomeni e di aspetti di natura - nel senso più elevato del termine - che prima erano ign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ono più soprannaturali di quanto possano sembrare tali le applicazioni attuali dell’elettricità a chi ne era all’oscuro, ad esempio a un uomo primitivo, o come apparirebbero a una persona del passato che dovesse rivivere ad un tr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trebbe fare la domanda: se tutto ciò è naturale e reale, perché allora è così relativamente raro che l’Anima ispiri la personalità? perché l’Umanità fa così tante sciocchezze, individualmente e collettivamente? perché non viene guidata e illuminata dall’Anima? Ripeto qui l’analogia già detta altre volte, ma che è molto illuminante. L’elettricità è sempre esistita, è stata sempre intorno a noi, fenomeni elettrici avvengono continuamente nel nostro corpo, e l’elettricità è stata sempre pronta a servirci. Ebbene, solo da un secolo però l’Umanità se ne è accorta, e l’ha di fatto utilizzata. Mentre ci sono state grandi civiltà in cui gli uomini sono stati superiori sotto certi aspetti, ma che hanno lasciata inutilizzata questa enorme potenza cosmica, fatto salvo per il giochetto di sfregare l’amb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qui ora viviamo in un’analoga ignoranza poco minore riguardo alle formidabili forze psichiche spirituali. Ma l’ignoranza è solo una delle ragioni di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e n’è anche un’altra maggiore e più interessante, e cioè l’ostilità attiva che spesso la personalità umana prova verso ciò che è spirituale, in generale, e in particolare verso le voci e le indicazioni dell’Anima. Questo ha anche le sue ragioni, ed è molto interessante prenderle in esame, anche per vedere di eliminare questo conflitto che è tutto a nostro dan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tto è che nella personalità umana è presente tutta una serie di precauzioni e di paure. Per dirla in linguaggio scientifico psicanalitico, la personalità cosciente dell’uomo si trova collocata fra l’inconscio inferiore e il supercosciente, e ha paura di entrambi. La Psicanalisi ha ampiamente dimostrato l’esistenza di una rimozione, di una censura verso tutte le pulsioni istintive. La parte cosciente, invece di riconoscerle obiettivamente e sinceramente, e quindi di disciplinare, utilizzare e dirigere queste forze inferiori istintive, invece le frena, ne ha orrore, le condanna e quindi le rimuove nell’inconscio credendo così di aver risolto il probl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non ha risolto proprio nulla, perché queste forze si agitano nell’inconscio e producono disturbi neuro-psichici, oppure irrompono all’improvviso. Così il problema non si risolve affatto: questa è pura e semplice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o che invece generalmente si ignora è che avviene lo stesso anche per le energie, gli impulsi e le spinte che provengono dall’alto. L’uomo ne ha paura per ragioni diverse, e li respin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 ha paura, come generalmente ha paura di ciò che è nuovo: per tenace misoneismo, per un tenace aderire alle cosiddette realtà quotidiane, alle opinioni correnti. Ben pochi infatti hanno il coraggio intellettuale di andare contro corrente, di pensare con la propria testa, e di non obbedire alle suggestioni colle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 sono cose che - per l’ignoranza di cui dicevo prima - sembrano essere insolite, strane, fantastiche. C’è la paura di “perdere la testa” occupandosi di queste cose. Ci sono poi resistenze ancora più profonde e più sottili: si ha infatti una gran paura delle esigenze che può avere l’Anima; si ha paura che imponga rinunce, discipline sgradevoli, scomode - e questo è in parte e superficialmente giustificato. L’Anima ha veramente delle sue esigenze, ma queste non sono affatto irragionevoli, eccessive, o inumane. Essa richiede delle discipline, delle obbedienze che concorrono a tutto vantaggio della personalità stessa. Lo fa per il miglior bene nostro, e in questo si può paragonare a un genitore, a un educatore saggio che cerchi di far crescere l’allievo pur facendogli evitare certi eccessi, errori e capric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l’immagine che molti si fanno dell’Anima, dello Spirito di Dio come qualcosa di duro, di esigente, di quasi inumano, è completamente sbagliata. È la nostra stessa ribellione, è la nostra opposizione che crea questo conflitto, questa polar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invece ci apriamo senza resistenza all’influsso dell’Anima, allora troviamo che tutto realmente va meglio, più armonicamente. Sentiamo di entrare in un’armonia veramente superiore, ci apriamo ad influssi potenti e bene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provare che se una data manifestazione ha </w:t>
      </w:r>
      <w:r>
        <w:rPr>
          <w:rFonts w:cs="Times New Roman" w:ascii="Garamond" w:hAnsi="Garamond"/>
          <w:sz w:val="26"/>
          <w:szCs w:val="26"/>
          <w:u w:val="single"/>
        </w:rPr>
        <w:t>un</w:t>
      </w:r>
      <w:r>
        <w:rPr>
          <w:rFonts w:cs="Times New Roman" w:ascii="Garamond" w:hAnsi="Garamond"/>
          <w:sz w:val="26"/>
          <w:szCs w:val="26"/>
        </w:rPr>
        <w:t xml:space="preserve"> movente inferiore, diciamo istintivo, ciò non esclude però che a quella reazione si associno anche altri moventi più elevati, superiori, anch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a la complessità dell’Essere umano - che possiede per così dire tutta la gamma d’onde: corte, medie e lunghe - molto spesso in ogni nostra manifestazione agiscono moventi diversi su vari livelli, di cui è difficile accertare la percen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credo, applicando quello che si diceva, che certe manifestazioni collettive e individuali, per esempio la reazione verso la morte, possano essere determinate da vari motivi, uno dei quali può essere l’istinto di vita leso, per cui noi ci identifichiamo ad esempio con il condannato a morte. Ma questo non esclude che ci possa essere anche il movente superiore di un senso di giustizia, nel senso che la società non ha il diritto di togliere la vita, di giudicare. C’è quindi un concorrere di motivi, di moventi diversissimi istintivi e spirituali, ed è difficilissimo accertare quale prevalga, in quanto le proporzioni sono variabili caso per ca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bene ricordare che un movente basso non esclude affatto un movente elevato, e a sua volta che un movente elevato non esclude una componente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o che si chiama Animus e Anima, e l’Io spirituale, sono due cose nettamente distinte. Infatti Jung - che adotta una sua terminologia personale - parla dell’Io spirituale in termini un po’ vaghi. Lo chiama “funzioni trascendenti” o “Sé trasce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arola trascendente è buona perché accentua questa nota di differenziazione e di superiorità dell’Io cosciente, normale e ordinario. Invece quello che Jung chiama Animus e Anima, sono due istanze completamente diverse - non spirituali e puramente psicologiche - che rappresenterebbero l’aspetto polare dell’inconscio di ciasc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Jung teorizza che nell’uomo le funzioni femminili siano nell’inconscio, non sviluppate, e viceversa che nella donna siano presenti non sviluppate nell’inconscio le funzioni maschili. Secondo lui queste funzioni rudimentali, non sviluppate e con caratteristiche inferiori, si riuniscono e formano nell’inconscio un’immagine che influenza spesso maleficamente il conscio. Egli le chiama Anima per l’uomo, e Animus per la don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credo che questa teorizzazione di Jung abbia elementi di vero, ma che lui l’abbia un po’ esagerata e troppo schematizzata. Che ci siano elementi psicologici dell’altro sesso in ognuno di noi è vero, ed è una fortuna, sennò ci sarebbe un immenso abisso incolmabile fra i due sessi. Noi ci possiamo comprendere (e spesso male) solo per quel tanto di sesso opposto che c’è in noi. Che questo elemento resti generalmente poco evoluto, poco sviluppato, ad esempio che l’uomo abbia un’intuizione rudimentale e la donna abbia facoltà razionali (non dico l’intelligenza) meno sviluppate, questo è vero. Ma che questi elementi creino addirittura un’immagine coerente, una personificazione, non credo che abitualmente sia così. Credo che questo sia un po’ uno schematismo; che mi dà fra l’altro occasione di fare un avvertimento più generale. Noi parliamo di inconscio o di supercosciente, e questo è un termine di comodo, ma che presenta però il grave inconveniente di suggerire che l’inconscio sia un’entità, quasi un doppio Io, un altro essere presente in noi. Ebbene, non è così.</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conscio, o subcosciente, è un termine collettivo e “negativo”; nel senso che è la somma di tutti gli elementi e procedimenti psicologici di cui noi </w:t>
      </w:r>
      <w:r>
        <w:rPr>
          <w:rFonts w:cs="Times New Roman" w:ascii="Garamond" w:hAnsi="Garamond"/>
          <w:sz w:val="26"/>
          <w:szCs w:val="26"/>
          <w:u w:val="single"/>
        </w:rPr>
        <w:t>non</w:t>
      </w:r>
      <w:r>
        <w:rPr>
          <w:rFonts w:cs="Times New Roman" w:ascii="Garamond" w:hAnsi="Garamond"/>
          <w:sz w:val="26"/>
          <w:szCs w:val="26"/>
        </w:rPr>
        <w:t xml:space="preserve"> siamo consapevoli in un dato momento. Quindi è una collettività di elementi disparati e contrastanti fra loro. Quindi l’inconscio non è un essere, o un’entità, ma è l’insieme degli elementi presenti in noi, nella nostra psiche, di una parte dei quali siamo consapevoli momento per momento. C’è un continuo scambio di contenuti fra il conscio e l’inconscio e tutta la sfera dove dimorano gli elementi incommensur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così come l’inconscio non è un’entità, così non credo che né l’Animus né l’Anima junghiani siano delle vere e proprie immagini coer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mmetto che in ognuno di noi ci siano elementi dell’altro sesso, che andrebbero educati per creare una psicosintesi compl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i rado i messaggi di telepatia verticale hanno un carattere negativo, di inibizione, di monito a non fare. Celebre e significativo esempio è quello di Socrate. Il suo “daimon” (inteso non nel senso deteriore, ma in quello di entità superiore, invisibile) sembra intervenisse quando c’era da dirgli cosa non doveva fare. Non interveniva mai in senso positivo. Anche ad altri è avvenuto questo; e credo che la modalità più frequente di intervento da parte dell’Anima sia questo monito di arresto, e la forma più semplice sia quella che è chiamata la voce della coscienza, quando cioè si avverte che qualcosa è malfatto. Questo sentire un monito, un invito a “non fare”, è la forma più usuale dell’intervento dell’Anima. Invece i messaggi positivi sono più rari, quasi più drammatici, ed è allora un intervento più pieno, un’indicazione di tutta una via, di un programma, di un comp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rientra nell’“ansia”, categoria di fenomeni psichici che provengono dall’inconscio, o metapsichici: quando ci si mette in uno stato di concentrazione, quasi di passività e di disattenzione dall’impressione dei sensi, allora diveniamo sensibili a correnti psichiche dell’ambiente in senso ampio, poiché sul piano metapsichico la distanza non conta. Da correnti del grande oceano psichico nel quale, quali esseri psichici, siamo immersi, si possono ricevere impressioni di vario genere, fra cui non rara quella di suoni e musiche. Abbiamo detto di una persona che in qualche modo aveva risvegliato una sensibilità tale da sentire le trasmissioni radio senza radio, dentro in sé. Altre persone, appena cercano di meditare, vedono una fantasmagoria di immagini disordinate, musiche, suoni, ecc. Ma questo non ha niente a che fare con l’Anima e i suoi messa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UPER-EGO E IO SPIRITUAL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Ho già accennato alla netta distinzione esistente fra il super-ego di Freud e l’Io superiore spirituale. Le due cose vengono molto spesso confuse, e a questo a involontariamente contribuito la traduzione di un bellissimo libro di Brunton, del quale raccomando due libri: </w:t>
      </w:r>
      <w:r>
        <w:rPr>
          <w:rFonts w:cs="Times New Roman" w:ascii="Garamond" w:hAnsi="Garamond"/>
          <w:i/>
          <w:sz w:val="28"/>
          <w:szCs w:val="26"/>
        </w:rPr>
        <w:t>Rapporto telepatico fra coscienza ed Io spirituale</w:t>
      </w:r>
      <w:r>
        <w:rPr>
          <w:rFonts w:cs="Times New Roman" w:ascii="Garamond" w:hAnsi="Garamond"/>
          <w:sz w:val="26"/>
          <w:szCs w:val="26"/>
        </w:rPr>
        <w:t xml:space="preserve">, e </w:t>
      </w:r>
      <w:r>
        <w:rPr>
          <w:rFonts w:cs="Times New Roman" w:ascii="Garamond" w:hAnsi="Garamond"/>
          <w:i/>
          <w:sz w:val="28"/>
          <w:szCs w:val="26"/>
        </w:rPr>
        <w:t>Realizzazione dell’Io spirituale</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volume </w:t>
      </w:r>
      <w:r>
        <w:rPr>
          <w:rFonts w:cs="Times New Roman" w:ascii="Garamond" w:hAnsi="Garamond"/>
          <w:i/>
          <w:sz w:val="28"/>
          <w:szCs w:val="26"/>
        </w:rPr>
        <w:t>Il sentiero segreto</w:t>
      </w:r>
      <w:r>
        <w:rPr>
          <w:rFonts w:cs="Times New Roman" w:ascii="Garamond" w:hAnsi="Garamond"/>
          <w:sz w:val="28"/>
          <w:szCs w:val="26"/>
        </w:rPr>
        <w:t xml:space="preserve"> </w:t>
      </w:r>
      <w:r>
        <w:rPr>
          <w:rFonts w:cs="Times New Roman" w:ascii="Garamond" w:hAnsi="Garamond"/>
          <w:sz w:val="26"/>
          <w:szCs w:val="26"/>
        </w:rPr>
        <w:t xml:space="preserve">ha avuto un grande successo nell’edizione originale, e ha suscitato una quantità di lettere con richiesta di chiarimenti, sviluppi, ecc. Questo ha indotto l’autore a scrivere più ampiamente intorno all’argomento in </w:t>
      </w:r>
      <w:r>
        <w:rPr>
          <w:rFonts w:cs="Times New Roman" w:ascii="Garamond" w:hAnsi="Garamond"/>
          <w:i/>
          <w:sz w:val="28"/>
          <w:szCs w:val="26"/>
        </w:rPr>
        <w:t>Alla ricerca del Super-Ego</w:t>
      </w:r>
      <w:r>
        <w:rPr>
          <w:rFonts w:cs="Times New Roman" w:ascii="Garamond" w:hAnsi="Garamond"/>
          <w:sz w:val="26"/>
          <w:szCs w:val="26"/>
        </w:rPr>
        <w:t>. Il traduttore ha qui impiegato impropriamente un’espressione che ormai va riservata tecnicamente alla psicanalisi. La traduzione esatta invece sarebbe “Io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uper-ego freudiano è una caricatura, una contraffazione dell’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atti secondo Freud questo super-ego (ipotetico) sarebbe una costruzione artificiale che si formerebbe dall’insieme dei divieti, delle imposizioni e delle norme date, prima dai genitori e dagli insegnanti al bambino che cresce, e poi via via dalla conoscenza delle regole etico-sociali della collettività, e dei vari tabù sociali. All’inizio di questa costruzione artificiale, ci sarebbe il divieto per il bambino all’evacuazione libera, poi di non far chiasso, di non rompere, ecc., insomma tutte quelle norme restrittive imposte dai genitori, dagli insegnanti e dalla società - e queste costituirebbero questo super-ego che poi - secondo una terminologia psicoanalitica un po’ astrusa - sarebbe introiettato, e cioè quelle che prima erano norme esterne, verrebbero accettate come proprie dalla persona, creando così un dualismo fra i suoi gusti, le sue aspirazioni e i suoi impulsi, e questa censura morale che crea delle inibizioni, dei divieti e dei tabù, non obbedendo ai quali avverte un senso di col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iù semplicemente si può dire che questo super-ego è esigente, rigido, inumano e formalista, e che l’Io cosciente - non potendolo soddisfare appieno - trasgredisce a queste norme, e quindi insorge un senso di colpa spesso ossessionante, e quasi pat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è la concezione freudiana della struttura e origine di molte nevr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si vede, siamo ben lontani dall’Io spirituale, che si caratterizza invece per la nota dell’amore e della piena comprensione, e che non è affatto un rigido censore. Può essere energico e severo, questo sì, ma non ha questo carattere di formalismo e di tabù che ne è in realtà la sua contraffazione, vale a dire il super-e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fronte all’Anima l’Io cosciente sa di essere inferiore e imperfetto, ma questo non crea un senso di colpa, un complesso di inferio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problemi sollevati sono molto interessanti, e, per quanto fuori tema, meritano di essere chiar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guardo all’idea di </w:t>
      </w:r>
      <w:r>
        <w:rPr>
          <w:rFonts w:cs="Times New Roman" w:ascii="Garamond" w:hAnsi="Garamond"/>
          <w:sz w:val="26"/>
          <w:szCs w:val="26"/>
          <w:u w:val="single"/>
        </w:rPr>
        <w:t>progresso</w:t>
      </w:r>
      <w:r>
        <w:rPr>
          <w:rFonts w:cs="Times New Roman" w:ascii="Garamond" w:hAnsi="Garamond"/>
          <w:sz w:val="26"/>
          <w:szCs w:val="26"/>
        </w:rPr>
        <w:t xml:space="preserve"> siamo sostanzialmente d’accordo. Del resto non so se lei ha letto il Keyserling, che fa un’acuta critica dell’idea di progresso visto in questo senso illuministico e quantit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è vero che buona parte di quel progresso è in senso orizzontale, superficiale, tecnico, quantitativo e non qualitativo. Con una generalizzazione un po’ semplicistica si può dire che il mondo occidentale abbia scelto il dominio sul mondo esterno e abbia trascurato, sia rimasto barbaro nel mondo interno. Mentre al contrario antiche civiltà - ad esempio quella Indiana - avevano scelto il dominio del mondo interno e avevano trascurato eccessivamente il dominio sul mond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qui viene facilmente l’idea che occorra una sintesi, che non si debba contrapporre polemicamente l’un mondo all’altro, ma che occorra e si possa fare una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erto che in pratica per l’Occidente occorre risanare questa grave sproporzione a cui lei ha giustamente accennato fra le barbarie interiore e il progresso e il potere esterno, tecnico. Idea che è stata espressa recentemente da vari studiosi. L’uomo moderno è un barbaro, un ragazzaccio che ha in mano dei poteri di distruzione sproporzionati alla sua evoluzione morale e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non fa che confermare, a mio parere, l’urgenza e l’importanza di occuparsi di metapsichica nel senso spirituale di cui ho parlato, e come si fa in questo gruppo. È una piena dimostrazione di quanto sia utile come contributo a sanare questa sproporzione di cui ho par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invece all’</w:t>
      </w:r>
      <w:r>
        <w:rPr>
          <w:rFonts w:cs="Times New Roman" w:ascii="Garamond" w:hAnsi="Garamond"/>
          <w:sz w:val="26"/>
          <w:szCs w:val="26"/>
          <w:u w:val="single"/>
        </w:rPr>
        <w:t>istruzione</w:t>
      </w:r>
      <w:r>
        <w:rPr>
          <w:rFonts w:cs="Times New Roman" w:ascii="Garamond" w:hAnsi="Garamond"/>
          <w:sz w:val="26"/>
          <w:szCs w:val="26"/>
        </w:rPr>
        <w:t>, mi sembra che lei sia stato un po’ troppo reciso. Non credo infatti che il male dipenda dall’istruzione, semmai è l’istruzione parziale, insufficiente, esteriore, puramente meccanica, che è erudizione e non sufficientemente cultura. Ma che di per sé sia un male, non cre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te volte, anche sapere poco di qualcosa è meglio che niente. Certe volgarizzazioni sono superficiali, possono presentare degli inconvenienti, ma per lo meno pongono i problemi, danno una prima generica consapevolezza che questi problemi esist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capire solo un po’ approssimativamente certi concetti psicanalitici è forse meglio di quell’assoluta ignoranza che ne avevano per esempio i genitori di pochi decenni fa, e che faceva commettere loro degli errori pedagogici madornali; o che avevano certi medici materialisti che cercavano di curare gli effetti psicosomatici di una crisi spirituale con il bromuro. Per lo meno adesso i genitori, e i medici con almeno un’infarinatura di psicanalisi, prima provano senza, e se poi non riescono, sanno che (la psicanalisi) c’è, e mandano da chi può sapere come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somma questa volgarizzazione può presentare comunque qualche vantaggio rispetto all’ignoranza crassa, alla tenebra completa. Certo che erudizione, conoscenza tecnica e materialismo, spesso vanno di pari passo. Comunque praticamente non si può fare marcia indietro; la volgarizzazione è avvenuta, e non si può fare come fecero i nazisti bruciando i libri di psicoanalisi sulle piaz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ico modo è quello di fornire della merce buona in sostituzione di quella cattiva - per parlare con un linguaggio moderno - ma non si può porre all’indice o bruciare i libri che contengono delle volgarizzazioni imperfette o anche un po’ pericol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anche nel campo metapsichico, il metodo esoterico iniziatico di cui vi ho parlato non è più possibile, o è possibile solo in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teresse per tutto ciò ormai va dilagando, migliaia di famiglie fanno il “tavol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perciò di diffondere il più possibile le conoscenze sane e giuste per mettere in guardia, e sostituire quelle errate - ma oramai il segreto non c’è più.</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elepatia vertic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5:00Z</dcterms:created>
  <dc:creator>Vittorio</dc:creator>
  <dc:description/>
  <cp:keywords/>
  <dc:language>en-US</dc:language>
  <cp:lastModifiedBy>Vittorio</cp:lastModifiedBy>
  <cp:lastPrinted>2011-03-21T17:20:00Z</cp:lastPrinted>
  <dcterms:modified xsi:type="dcterms:W3CDTF">2021-05-14T13:28:00Z</dcterms:modified>
  <cp:revision>19</cp:revision>
  <dc:subject/>
  <dc:title/>
</cp:coreProperties>
</file>